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Montevideo, 7 de octubre de 2011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dhiero al homenaje y mis felicitaciones a Alberto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“</w:t>
      </w:r>
      <w:r>
        <w:rPr>
          <w:rFonts w:cs="Calibri"/>
          <w:sz w:val="28"/>
          <w:szCs w:val="28"/>
          <w:lang w:val="en-US"/>
        </w:rPr>
        <w:t>Me forme inicialmente con Alberto y debo buena parte de los logros de mi carrera a las oportunidades que Alberto me abrio en su laboratorio recien llegado al pais, y el continuo apoyo que me dio en los años siguientes”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Un fuerte abrazo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Caroteno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lejandro Chabalgoty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Profesor Titular de Biotecnologia en la Facultad de Medic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2:00Z</dcterms:created>
  <dc:creator>PC</dc:creator>
  <dc:description/>
  <cp:keywords/>
  <dc:language>en-US</dc:language>
  <cp:lastModifiedBy>PC</cp:lastModifiedBy>
  <dcterms:modified xsi:type="dcterms:W3CDTF">2011-10-20T16:12:00Z</dcterms:modified>
  <cp:revision>2</cp:revision>
  <dc:subject/>
  <dc:title/>
</cp:coreProperties>
</file>