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f. Dr. Alberto Ni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impostergables me impiden estar hoy presente en tan justo y merecido reconocimiento. Pero desde la distancia acompaño este acto con el mayor fervor y alegrí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ara quienes a diario pasamos más horas dentro del laboratorio de Inmunología que en nuestros propios hogares sentimos un orgullo muy grande, de que el mismo lleve el nombre uno de los científicos más prestigiosos de nuestro país y de un entrañable ser humano. Eso nos impulsa aun mas en nuestras extensas jornadas diarias, a amar nuestro trabajo y sobre todo a sentirnos cada día mas comprometidos con el mism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despertar de mi vocación se lo debo enteramente a Ud., quien generó en mi las ansias de aprender, la pasión por el estudio, la investigación y el trabajo, y a hacerlo con entrega y dedic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ciba mis mas sinceras y profundas felicita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Arial"/>
        </w:rPr>
      </w:pPr>
      <w:r>
        <w:rPr>
          <w:rFonts w:cs="Arial" w:ascii="Tahoma" w:hAnsi="Tahoma"/>
        </w:rPr>
      </w:r>
    </w:p>
    <w:p>
      <w:pPr>
        <w:pStyle w:val="Normal"/>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7:02:00Z</dcterms:created>
  <dc:creator>CMEC CMEC</dc:creator>
  <dc:description/>
  <dc:language>en-US</dc:language>
  <cp:lastModifiedBy>usuario6</cp:lastModifiedBy>
  <cp:lastPrinted>2011-10-13T15:01:00Z</cp:lastPrinted>
  <dcterms:modified xsi:type="dcterms:W3CDTF">2011-10-13T17:02:00Z</dcterms:modified>
  <cp:revision>2</cp:revision>
  <dc:subject/>
  <dc:title/>
</cp:coreProperties>
</file>