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-278130</wp:posOffset>
                </wp:positionV>
                <wp:extent cx="1715135" cy="1341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341000"/>
                          <a:chOff x="0" y="0"/>
                          <a:chExt cx="1715040" cy="1341000"/>
                        </a:xfrm>
                      </wpg:grpSpPr>
                      <pic:pic xmlns:pic="http://schemas.openxmlformats.org/drawingml/2006/picture">
                        <pic:nvPicPr>
                          <pic:cNvPr id="0" name="mym_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3320" y="0"/>
                            <a:ext cx="41724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5520"/>
                            <a:ext cx="171504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AR" w:eastAsia="zh-CN" w:bidi="ar-SA"/>
                                </w:rPr>
                                <w:t xml:space="preserve">A.U.D.A.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AR" w:eastAsia="zh-CN" w:bidi="ar-SA"/>
                                </w:rPr>
                                <w:t xml:space="preserve"> Filial Sal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-21.9pt;width:135.05pt;height:105.6pt" coordorigin="820,-438" coordsize="2701,2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ym_8" stroked="f" o:allowincell="f" style="position:absolute;left:1833;top:-438;width:656;height:12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;top:799;width:2700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AR" w:eastAsia="zh-CN" w:bidi="ar-SA"/>
                          </w:rPr>
                          <w:t xml:space="preserve">A.U.D.A.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AR" w:eastAsia="zh-CN" w:bidi="ar-SA"/>
                          </w:rPr>
                          <w:t xml:space="preserve"> Filial Sa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00</wp:posOffset>
            </wp:positionH>
            <wp:positionV relativeFrom="paragraph">
              <wp:posOffset>-607695</wp:posOffset>
            </wp:positionV>
            <wp:extent cx="1497330" cy="1795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855</wp:posOffset>
                </wp:positionH>
                <wp:positionV relativeFrom="paragraph">
                  <wp:posOffset>-407035</wp:posOffset>
                </wp:positionV>
                <wp:extent cx="6609080" cy="9569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956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val="es-AR" w:eastAsia="es-ES"/>
                              </w:rPr>
                              <w:t>Asociación Uruguaya de Alzheimer y Simila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s-AR" w:eastAsia="es-ES"/>
                              </w:rPr>
                              <w:t>PARA APOYAR AL CUIDADOR OFRE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s-AR" w:eastAsia="es-ES"/>
                              </w:rPr>
                              <w:t>Grupo de Autoayuda “Cuidando…Cuidémonos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  <w:t xml:space="preserve"> Segundos martes de cada mes, en la sede de Rotary Club Salto Noreste, 19 de Abril No.2022, de 15 y 30 a 17 h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right="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s-AR" w:eastAsia="es-ES"/>
                              </w:rPr>
                              <w:t>Centro Diurno “Nerea Celina Sequeira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  <w:t>Todos los martes de 14 a 17 hs. en sede de Rotary Club Salto Noreste, 19 de Abril N° 2022. Con traslado de pacientes desde y hacia el domicil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right="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s-AR" w:eastAsia="es-ES"/>
                              </w:rPr>
                              <w:t xml:space="preserve">Visitas a domicil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  <w:t>Con el apoyo de un  equipo de profesionales de  la Regional Norte U.DE.LAR. (Licenciadas en Enfermería, Psicólogos, Asistente Social, Salud Mental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right="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right="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right="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s-AR" w:eastAsia="es-ES"/>
                              </w:rPr>
                              <w:t>AL ENFERM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s-AR" w:eastAsia="es-ES"/>
                              </w:rPr>
                              <w:t>Estimulación Cognitiv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s-AR" w:eastAsia="es-ES"/>
                              </w:rPr>
                              <w:t xml:space="preserve">Terapia Ocupaciona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s-AR" w:eastAsia="es-ES"/>
                              </w:rPr>
                              <w:t>Labores. Lectoescritu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s-AR" w:eastAsia="es-ES"/>
                              </w:rPr>
                              <w:t>Recreación y Merien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s-AR" w:eastAsia="es-ES"/>
                              </w:rPr>
                              <w:t>AL CUIDAD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s-AR" w:eastAsia="es-ES"/>
                              </w:rPr>
                              <w:t>Asesorami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s-AR" w:eastAsia="es-ES"/>
                              </w:rPr>
                              <w:t>Charlas de capacit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s-AR" w:eastAsia="es-ES"/>
                              </w:rPr>
                              <w:t>Talleres, Reiki, et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AR" w:eastAsia="es-E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s-AR" w:eastAsia="es-ES"/>
                              </w:rPr>
                              <w:t>Por Informes: Tel.473347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s-AR" w:eastAsia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pt;height:753.5pt;mso-wrap-distance-left:9.05pt;mso-wrap-distance-right:9.05pt;mso-wrap-distance-top:0pt;mso-wrap-distance-bottom:0pt;margin-top:-32.05pt;mso-position-vertical-relative:text;margin-left:-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44"/>
                          <w:szCs w:val="44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4"/>
                          <w:szCs w:val="44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44"/>
                          <w:szCs w:val="44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4"/>
                          <w:szCs w:val="44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44"/>
                          <w:szCs w:val="44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4"/>
                          <w:szCs w:val="44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44"/>
                          <w:szCs w:val="44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4"/>
                          <w:szCs w:val="44"/>
                          <w:lang w:val="es-AR" w:eastAsia="es-ES"/>
                        </w:rPr>
                        <w:t>Asociación Uruguaya de Alzheimer y Simila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s-AR" w:eastAsia="es-ES"/>
                        </w:rPr>
                        <w:t>PARA APOYAR AL CUIDADOR OFRE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  <w:lang w:val="es-AR" w:eastAsia="es-ES"/>
                        </w:rPr>
                        <w:t>Grupo de Autoayuda “Cuidando…Cuidémonos”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val="es-AR" w:eastAsia="es-ES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s-AR" w:eastAsia="es-ES"/>
                        </w:rPr>
                        <w:t xml:space="preserve"> Segundos martes de cada mes, en la sede de Rotary Club Salto Noreste, 19 de Abril No.2022, de 15 y 30 a 17 h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right="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  <w:lang w:val="es-AR" w:eastAsia="es-ES"/>
                        </w:rPr>
                        <w:t>Centro Diurno “Nerea Celina Sequeira”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s-AR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s-AR"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s-AR" w:eastAsia="es-ES"/>
                        </w:rPr>
                        <w:t>Todos los martes de 14 a 17 hs. en sede de Rotary Club Salto Noreste, 19 de Abril N° 2022. Con traslado de pacientes desde y hacia el domicilio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right="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  <w:lang w:val="es-AR" w:eastAsia="es-ES"/>
                        </w:rPr>
                        <w:t xml:space="preserve">Visitas a domicilio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s-AR" w:eastAsia="es-ES"/>
                        </w:rPr>
                        <w:t>Con el apoyo de un  equipo de profesionales de  la Regional Norte U.DE.LAR. (Licenciadas en Enfermería, Psicólogos, Asistente Social, Salud Mental)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right="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right="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right="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es-AR" w:eastAsia="es-ES"/>
                        </w:rPr>
                        <w:t>AL ENFERM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s-AR" w:eastAsia="es-ES"/>
                        </w:rPr>
                        <w:t>Estimulación Cognitiv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s-AR" w:eastAsia="es-ES"/>
                        </w:rPr>
                        <w:t xml:space="preserve">Terapia Ocupaciona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s-AR" w:eastAsia="es-ES"/>
                        </w:rPr>
                        <w:t>Labores. Lectoescritu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s-AR" w:eastAsia="es-ES"/>
                        </w:rPr>
                        <w:t>Recreación y Meriend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es-AR" w:eastAsia="es-ES"/>
                        </w:rPr>
                        <w:t>AL CUIDAD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s-AR" w:eastAsia="es-ES"/>
                        </w:rPr>
                        <w:t>Asesorami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s-AR" w:eastAsia="es-ES"/>
                        </w:rPr>
                        <w:t>Charlas de capacit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s-AR" w:eastAsia="es-ES"/>
                        </w:rPr>
                        <w:t>Talleres, Reiki, et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s-AR" w:eastAsia="es-E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s-AR" w:eastAsia="es-ES"/>
                        </w:rPr>
                        <w:t>Por Informes: Tel.47334713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s-AR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s-AR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334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309880</wp:posOffset>
                </wp:positionV>
                <wp:extent cx="750570" cy="2846070"/>
                <wp:effectExtent l="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2846160"/>
                          <a:chOff x="0" y="0"/>
                          <a:chExt cx="750600" cy="2846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12840" y="1028520"/>
                            <a:ext cx="124560" cy="75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ERVICIOS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0"/>
                            <a:ext cx="227160" cy="284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24.4pt;width:17.9pt;height:224.1pt" coordorigin="1168,488" coordsize="358,448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95;top:2109;width:195;height:1181;mso-wrap-style:none;v-text-anchor:middle;rotation:90" type="_x0000_t136">
                  <v:path textpathok="t"/>
                  <v:textpath on="t" fitshape="t" string="SERVICIO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1168;top:488;width:357;height:44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87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UY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32:00Z</dcterms:created>
  <dc:creator>Mafalda</dc:creator>
  <dc:description/>
  <dc:language>en-US</dc:language>
  <cp:lastModifiedBy>Mafalda Cruz</cp:lastModifiedBy>
  <cp:lastPrinted>2012-08-13T16:01:00Z</cp:lastPrinted>
  <dcterms:modified xsi:type="dcterms:W3CDTF">2012-08-23T14:14:00Z</dcterms:modified>
  <cp:revision>4</cp:revision>
  <dc:subject/>
  <dc:title/>
</cp:coreProperties>
</file>